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673"/>
      </w:tblGrid>
      <w:tr>
        <w:trPr/>
        <w:tc>
          <w:tcPr>
            <w:tcW w:w="1035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Территориальное  объединение  работодателей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58"/>
                <w:szCs w:val="58"/>
              </w:rPr>
            </w:pPr>
            <w:r>
              <w:rPr>
                <w:b/>
                <w:bCs/>
                <w:w w:val="90"/>
                <w:sz w:val="58"/>
                <w:szCs w:val="58"/>
              </w:rPr>
              <w:t>Организация Московской Кон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b/>
                <w:bCs/>
                <w:w w:val="97"/>
                <w:sz w:val="38"/>
                <w:szCs w:val="38"/>
              </w:rPr>
              <w:t>промышленников и предпринимателей (работодателей)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pacing w:val="-20"/>
                <w:sz w:val="56"/>
                <w:szCs w:val="56"/>
              </w:rPr>
            </w:pPr>
            <w:r>
              <w:rPr>
                <w:b/>
                <w:bCs/>
                <w:w w:val="97"/>
                <w:sz w:val="38"/>
                <w:szCs w:val="38"/>
              </w:rPr>
              <w:t>в Центральном административном округе г.Москвы</w:t>
            </w:r>
          </w:p>
        </w:tc>
      </w:tr>
      <w:tr>
        <w:trPr/>
        <w:tc>
          <w:tcPr>
            <w:tcW w:w="468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pacing w:val="-3"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bCs/>
                <w:spacing w:val="-3"/>
                <w:sz w:val="12"/>
                <w:szCs w:val="12"/>
              </w:rPr>
            </w:r>
          </w:p>
        </w:tc>
        <w:tc>
          <w:tcPr>
            <w:tcW w:w="567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pacing w:val="-3"/>
                <w:sz w:val="12"/>
                <w:szCs w:val="12"/>
              </w:rPr>
            </w:pPr>
            <w:r>
              <w:rPr>
                <w:rFonts w:cs="Georgia" w:ascii="Georgia" w:hAnsi="Georgia"/>
                <w:bCs/>
                <w:spacing w:val="-3"/>
                <w:sz w:val="12"/>
                <w:szCs w:val="12"/>
              </w:rPr>
            </w:r>
          </w:p>
        </w:tc>
      </w:tr>
      <w:tr>
        <w:trPr/>
        <w:tc>
          <w:tcPr>
            <w:tcW w:w="4680" w:type="dxa"/>
            <w:tcBorders>
              <w:top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115114, г.Москва,             </w:t>
            </w:r>
          </w:p>
        </w:tc>
        <w:tc>
          <w:tcPr>
            <w:tcW w:w="5673" w:type="dxa"/>
            <w:tcBorders>
              <w:top w:val="single" w:sz="1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Тел.: (499) 235-99-35, факс: (499) 579-30-75</w:t>
            </w:r>
          </w:p>
        </w:tc>
      </w:tr>
      <w:tr>
        <w:trPr/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ул. Кожевническая, д. 7, стр. 1</w:t>
            </w:r>
          </w:p>
        </w:tc>
        <w:tc>
          <w:tcPr>
            <w:tcW w:w="567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Cs/>
                <w:spacing w:val="-3"/>
                <w:lang w:val="en-US"/>
              </w:rPr>
              <w:t xml:space="preserve">E -mail: </w:t>
            </w:r>
            <w:hyperlink r:id="rId2">
              <w:r>
                <w:rPr>
                  <w:rStyle w:val="InternetLink"/>
                  <w:bCs/>
                  <w:spacing w:val="-3"/>
                  <w:lang w:val="en-US"/>
                </w:rPr>
                <w:t>TOR_MKPP@pk-obuv.ru</w:t>
              </w:r>
            </w:hyperlink>
            <w:r>
              <w:rPr>
                <w:bCs/>
                <w:spacing w:val="-3"/>
                <w:lang w:val="en-US"/>
              </w:rPr>
              <w:t xml:space="preserve">       </w:t>
            </w:r>
          </w:p>
        </w:tc>
      </w:tr>
    </w:tbl>
    <w:p>
      <w:pPr>
        <w:pStyle w:val="Normal"/>
        <w:shd w:fill="FFFFFF" w:val="clear"/>
        <w:ind w:left="6" w:hanging="0"/>
        <w:rPr/>
      </w:pPr>
      <w:r>
        <w:rPr>
          <w:b/>
          <w:bCs/>
          <w:spacing w:val="-3"/>
        </w:rPr>
        <w:t xml:space="preserve">Исх. № 073 /2014 </w:t>
      </w:r>
    </w:p>
    <w:p>
      <w:pPr>
        <w:pStyle w:val="Normal"/>
        <w:jc w:val="both"/>
        <w:rPr/>
      </w:pPr>
      <w:r>
        <w:rPr/>
        <w:t>от «23» декабря 2014 г</w:t>
      </w:r>
      <w:r>
        <w:rPr>
          <w:sz w:val="22"/>
          <w:szCs w:val="22"/>
        </w:rPr>
        <w:t>ода</w:t>
      </w:r>
    </w:p>
    <w:p>
      <w:pPr>
        <w:pStyle w:val="Normal"/>
        <w:ind w:left="6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е управление</w:t>
      </w:r>
    </w:p>
    <w:p>
      <w:pPr>
        <w:pStyle w:val="Normal"/>
        <w:ind w:left="6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юстиции</w:t>
      </w:r>
    </w:p>
    <w:p>
      <w:pPr>
        <w:pStyle w:val="Normal"/>
        <w:ind w:left="6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ind w:left="6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оскве</w:t>
      </w:r>
    </w:p>
    <w:p>
      <w:pPr>
        <w:pStyle w:val="Normal"/>
        <w:ind w:left="6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ул. Кржижановского, д. 13, корп. 1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. Москва, 117997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  объединение работодателей  «Организация Московской Конфедерации промышленников и  предпринимателей  (работодателей)  в  Центральном   административном округе  города  Москвы», сокращенное наименование – ТОР «Организация МКПП (р) в ЦАО города Москвы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о 28.11.2007 г. ОГРН 1077799029791  (Минюст РФ). ИНН 7705519239, КПП 770501001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15114, г. Москва, ул. Кожевническая, дом 7, корп.1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: 115114, г. Москва, ул. Кожевническая, дом 7, корп.1; </w:t>
      </w:r>
    </w:p>
    <w:p>
      <w:pPr>
        <w:pStyle w:val="Normal"/>
        <w:ind w:firstLine="540"/>
        <w:rPr/>
      </w:pPr>
      <w:r>
        <w:rPr>
          <w:sz w:val="28"/>
          <w:szCs w:val="28"/>
        </w:rPr>
        <w:t>Контактные телефоны: (499) 235-99-35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итель организации –  председатель Правления Никитин Александр Александрович, действует на основании Устава (утвержденным Общим собранием Учредителей Протокол № 1 от 31.07.2007 г., изменения утверждены Общим собранием членов Объединения Протокол № 3 от 29.03.2011 г.).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. 3.1. ст. 32 ФЗ «О некоммерческих организациях» настоящим заявляе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редителями (участниками, членами) ТОР «Организация МКПП (р) в ЦАО г. Москвы» не являются иностранные граждане и (или) организации, либо лица без гражданств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в течение 2014 года ТОР «Организация МКПП (р) в ЦАО г. Москвы» не имела поступлений и имущества и денежных средств от иностранных источник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оступление денежных средств в течение 2014 года для ТОР «Организация МКПП (р) в ЦАО г. Москвы» составило сумму менее трех миллионов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п. 3.1. ст. 32 ФЗ «О некоммерческих организациях» настоящим информируем о продолжении деятельности ТОР «Организация МКПП (р) в ЦАО г. Москвы» на основании прежних уставных и нормативных документ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 «Организация МКПП (р) в ЦАО г. Москвы» не имеет извлечение прибыли в качестве основной цели своей деятельности и ее распределения между участниками, формирует свой бюджет  на основании членских, вступительных и добровольных взносов (ст.4.7 Устава Объединения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одержанием Федерального закона от 27.11.2002 г. № 156-ФЗ (изменения внесены на основании Федерального закона от 24.11.2014 г. № 358-ФЗ) в установленные Законом сроки будут внесены изменения в учредительные документы ТОР «Организация МКПП (р) в ЦАО г. Москвы».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требованиями п. 3.2. ст. 32 ФЗ «О некоммерческих организациях» в информационно-телекоммуникационной сети «Интернет» </w:t>
      </w:r>
      <w:r>
        <w:rPr/>
        <w:t>(</w:t>
      </w:r>
      <w:hyperlink r:id="rId3">
        <w:r>
          <w:rPr>
            <w:rStyle w:val="InternetLink"/>
            <w:color w:val="000000"/>
          </w:rPr>
          <w:t>http://www.torcao.ru/</w:t>
        </w:r>
      </w:hyperlink>
      <w:r>
        <w:rPr/>
        <w:t>)</w:t>
      </w:r>
      <w:r>
        <w:rPr>
          <w:sz w:val="28"/>
          <w:szCs w:val="28"/>
        </w:rPr>
        <w:t xml:space="preserve"> размещены отчет о деятельности за 2014 год и документы в объеме сведений, предоставленных в Главное управление (</w:t>
      </w:r>
      <w:r>
        <w:rPr/>
        <w:t>официальный сайт,</w:t>
      </w:r>
      <w:r>
        <w:rPr>
          <w:sz w:val="28"/>
          <w:szCs w:val="28"/>
        </w:rPr>
        <w:t xml:space="preserve"> </w:t>
      </w:r>
      <w:r>
        <w:rPr/>
        <w:t>главная страница</w:t>
      </w:r>
      <w:r>
        <w:rPr>
          <w:sz w:val="28"/>
          <w:szCs w:val="28"/>
        </w:rPr>
        <w:t xml:space="preserve">, </w:t>
      </w:r>
      <w:r>
        <w:rPr/>
        <w:t>раздел «Раскрытие информации»</w:t>
      </w:r>
      <w:r>
        <w:rPr>
          <w:sz w:val="28"/>
          <w:szCs w:val="28"/>
        </w:rPr>
        <w:t xml:space="preserve">).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ление ТОР «Организация МКПП (р) в ЦАО г. Москвы»  избрано в 2014 году сроком на 2 года 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3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348"/>
        <w:gridCol w:w="3416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членов постоянно действующего руководящего орга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в общественном объединении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китин Александр Александрович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авления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басова Ольга Ивано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правления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кетов Евгений Николаеви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брович Акрам Джапарови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йдар Сергей Михайлович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даков Валерий Борисови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емеев Алексей Викторови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юев Сергей Владимирови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ьцов Юрий Анатольеви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унов Валерий Константинови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янский Георгий Григорьеви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шкин Лев Леонидови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пандина Светлана Константино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ортов Илья Викторови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юков Юрий Геннадьеви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енков Виктор Всеволодови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арский Владимир Исакович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ельников Иван Александрови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нов Леонид Евгеньеви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шонков Владислав Олегови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Никитин Александр Александрович – руководитель организации, (Председатель Правления) имеет право без доверенности действовать от имени юридического лица, идентификационный номер налогоплательщика 770502894027.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: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>1. Сведения о персональном составе руководящих органов некоммерческой организации, на 20  листах;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 Материал о деятельности Правления ТОР «Организация МКПП (р) в ЦАО г. Москвы» за 2013 – 2014 годы, на 18 листах. 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54275</wp:posOffset>
            </wp:positionH>
            <wp:positionV relativeFrom="paragraph">
              <wp:posOffset>19685</wp:posOffset>
            </wp:positionV>
            <wp:extent cx="2303780" cy="1641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 «Организация МКПП (р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АО г. Москвы                                                                           А.А. Никитин           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6064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_MKPP@pk-obuv.ru" TargetMode="External"/><Relationship Id="rId3" Type="http://schemas.openxmlformats.org/officeDocument/2006/relationships/hyperlink" Target="http://www.torcao.ru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21:00Z</dcterms:created>
  <dc:creator>TOR</dc:creator>
  <dc:description/>
  <cp:keywords/>
  <dc:language>en-US</dc:language>
  <cp:lastModifiedBy>a_shpagina</cp:lastModifiedBy>
  <cp:lastPrinted>2013-12-27T14:43:00Z</cp:lastPrinted>
  <dcterms:modified xsi:type="dcterms:W3CDTF">2014-12-24T08:13:00Z</dcterms:modified>
  <cp:revision>5</cp:revision>
  <dc:subject/>
  <dc:title>Главное управление</dc:title>
</cp:coreProperties>
</file>